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ОВЕТ</w:t>
      </w:r>
    </w:p>
    <w:p>
      <w:pPr>
        <w:pStyle w:val="Heading"/>
        <w:spacing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САРАТОВСКОЙ ОБЛАСТИ</w:t>
      </w:r>
    </w:p>
    <w:p>
      <w:pPr>
        <w:pStyle w:val="Heading"/>
        <w:spacing w:before="0" w:after="0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4275" w:leader="none"/>
          <w:tab w:val="left" w:pos="7635" w:leader="none"/>
        </w:tabs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1.12.2017 г</w:t>
        <w:tab/>
        <w:t>№10-12/4</w:t>
        <w:tab/>
        <w:t>с. Б. Мелик</w:t>
      </w:r>
    </w:p>
    <w:p>
      <w:pPr>
        <w:pStyle w:val="Heading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ab/>
      </w: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Heading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 передаче имущества в безвозмездное пользование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ind w:left="0" w:right="0" w:firstLine="720"/>
        <w:jc w:val="both"/>
        <w:rPr/>
      </w:pPr>
      <w:r>
        <w:rPr>
          <w:rStyle w:val="Emphasis"/>
          <w:rFonts w:cs="Times New Roman" w:ascii="Times New Roman" w:hAnsi="Times New Roman"/>
          <w:b w:val="false"/>
          <w:i w:val="false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6.07.2006 года №135-ФЗ  «О защите  конкуренции», Устава Большемеликского муниципального образования Балашовского муниципального района Саратовской области 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Heading"/>
        <w:spacing w:before="0" w:after="0"/>
        <w:jc w:val="both"/>
        <w:rPr/>
      </w:pPr>
      <w:r>
        <w:rPr/>
      </w:r>
    </w:p>
    <w:p>
      <w:pPr>
        <w:pStyle w:val="Heading"/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РЕШИЛ: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Передать  в безвозмездное пользование Управлению Федеральной почтовой связи Саратовской области – филиалу ФГУП  «Почта России» помещение № 1 общей площадью 4,5 кв.м., помещение № 2  общей площадью 23,5 кв.м., помещение № 3  общей площадью 3,0 кв.м., расположенное на первом этаже здания администрации,  по адресу: Саратовская область, Балашовский район, с. Котоврас, ул. Центральная, д.1, для размещения в нем отделения почтовой связи с 01.01.2018 года сроком на 11 месяце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 в безвозмездное пользование Управлению Федеральной почтовой связи Саратовской области – филиалу ФГУП  «Почта России» помещение № 1 общей площадью 7,7 кв.м., помещение № 2  общей площадью 18 кв.м., помещение № 3  общей площадью 3,6 кв.м., расположенное на первом этаже здания администрации,  по адресу: Саратовская область, Балашовский район, с. Малый Мелик, ул. Ленина, д.71, для размещения в нем отделения почтовой связи с 01.01.2018 года сроком на 11 месяце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Ссудодателем в отношении муниципального имущества, указанного в пунктах 1,2 настоящего Решения, является Администрация Большемеликского муниципального образования.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Глава Большемеликского</w:t>
      </w:r>
    </w:p>
    <w:p>
      <w:pPr>
        <w:pStyle w:val="Heading"/>
        <w:tabs>
          <w:tab w:val="clear" w:pos="708"/>
          <w:tab w:val="left" w:pos="7380" w:leader="none"/>
        </w:tabs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муниципального образования</w:t>
        <w:tab/>
        <w:t>А.Ф. Горн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13:00Z</dcterms:created>
  <dc:creator>BEST</dc:creator>
  <dc:description/>
  <dc:language>en-US</dc:language>
  <cp:lastModifiedBy>BEST</cp:lastModifiedBy>
  <cp:lastPrinted>2018-01-17T15:42:00Z</cp:lastPrinted>
  <dcterms:modified xsi:type="dcterms:W3CDTF">2018-01-15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